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aconcuadrcula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962"/>
        <w:gridCol w:w="4820"/>
        <w:gridCol w:w="3826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 xml:space="preserve">DÍA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HORARIO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 xml:space="preserve">TEMAS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 xml:space="preserve">RESPONSABLES. </w:t>
            </w:r>
          </w:p>
        </w:tc>
      </w:tr>
      <w:tr>
        <w:trPr>
          <w:trHeight w:val="555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01/0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0.00 (Sincrónic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AR" w:eastAsia="en-US" w:bidi="ar-SA"/>
              </w:rPr>
              <w:t>https://meet.google.com/nct-tbdw-kd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Bienvenida y present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Introducción a la alfabetización Digital. Presentación de la Plataforma Institucional.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quipo Directiv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Referente de la carrera: Leonardo Maldon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eceptora de la carrera : Agostina Mangiantini</w:t>
            </w:r>
          </w:p>
        </w:tc>
      </w:tr>
      <w:tr>
        <w:trPr>
          <w:trHeight w:val="555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20.00 a 22.00 (A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ectura de la Disposición para los Estudiant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 xml:space="preserve">Armado de Grupo de Comunicación entre los estudiante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lección de Referentes del curso.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JUEVES 04/0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(Sincrónic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AR" w:eastAsia="en-US" w:bidi="ar-SA"/>
              </w:rPr>
              <w:t>https://meet.google.com/nct-tbdw-kd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Introducción a la alfabetización Digital.: Trabajo en Plataforma Institucional.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eceptora de la carrera: Agostina Mangiant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of. TIC’s: Mónica Sicovi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2.00 (A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Inscripción a la Plataforma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SÁBADO 06/0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09.00 a 10.00 (Sincrónic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AR" w:eastAsia="en-US" w:bidi="ar-SA"/>
              </w:rPr>
              <w:t>https://meet.google.com/nct-tbdw-kd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Introducción a la alfabetización Digital.: Trabajo en Plataforma Institucion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.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eceptora de la carrera: Agostina Mangiant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of. Daniel Murillo</w:t>
            </w:r>
          </w:p>
        </w:tc>
      </w:tr>
      <w:tr>
        <w:trPr>
          <w:trHeight w:val="472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0.00 a 12.00 (A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Inscripción a las materias.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08/0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 (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Ser estudiante en el Nivel Superior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uciana Fernánd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(A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JUEVES 11/0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(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Ser Estudiante en el Nivel Superior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Mónica Sicovi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(A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SÁBADO 13/0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09.00 a 10.00(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La comunicación en las sociedades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Leonardo Maldon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22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0.00 a 12.00(A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aconcuadrcula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962"/>
        <w:gridCol w:w="4820"/>
        <w:gridCol w:w="3826"/>
      </w:tblGrid>
      <w:tr>
        <w:trPr>
          <w:trHeight w:val="398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15/0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 (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¿Qué es ser un Comunicador social?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Natacha Gonzál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 (A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Actividad en la Plataform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 xml:space="preserve"> Lectura, comprensión y análisis de textos.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JUEVES 18/0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 (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os derechos humanos en la comunicación social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Mariana Quiroga Ferre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 (A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: Lectura, comprensión y análisis de textos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SÁBADO 20/0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09.00 a 10.00 (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a importancia del periodismo en las sociedades contemporáneas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Mariana Cercuet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22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0.00 a 12.00 (A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 en Plataforma: Lectura, comprensión y análisis de textos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22/0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 (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Semiótica y comunic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a expresión escrita. Escritura Académi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.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Natacha Gonzál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601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 (A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 : Trabajos Prácticos – Foros.- Informes, otros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JUEVES 25/0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 (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¿Por qué es importante abordar los problemas filosóficos actuales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a expresión escrita. Escritura Académica.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Nelson Capdep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75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 (Asincrónico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Trabajos Prácticos – foros. Informes, otros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SÁBADO 27/0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09.00 a 10.00 (Sincrónico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El Estado y la comunicación socia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a expresión escrita. Escritura Académica.</w:t>
            </w:r>
          </w:p>
        </w:tc>
        <w:tc>
          <w:tcPr>
            <w:tcW w:w="38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Daniel Muril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791" w:hRule="atLeast"/>
        </w:trPr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0.00 a 12.00 (Asincrónico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Trabajos Prácticos – foros. Informes, otros</w:t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29/0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 (Sincrónico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a vigencia del periodismo gráfico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a expresión escrita. Escritura Académi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.</w:t>
            </w:r>
          </w:p>
        </w:tc>
        <w:tc>
          <w:tcPr>
            <w:tcW w:w="38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uciana Fernánd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702" w:hRule="atLeast"/>
        </w:trPr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 (Asincrónico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resolución de actividades.</w:t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s-A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2225" w:leader="none"/>
      </w:tabs>
      <w:rPr>
        <w:rFonts w:ascii="Arial Black" w:hAnsi="Arial Black"/>
        <w:color w:val="2E74B5" w:themeColor="accent1" w:themeShade="bf"/>
        <w:sz w:val="36"/>
        <w:szCs w:val="36"/>
      </w:rPr>
    </w:pPr>
    <w:r>
      <w:rPr>
        <w:rFonts w:ascii="Arial Black" w:hAnsi="Arial Black"/>
        <w:color w:val="2E74B5" w:themeColor="accent1" w:themeShade="bf"/>
        <w:sz w:val="36"/>
        <w:szCs w:val="36"/>
      </w:rPr>
      <w:t>TECNICATURA SUPERIOR EN COMUNICACIÓN SOCIAL. TALLER INICIAL 2021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3618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361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4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61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361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479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A4F50-5432-4565-BAD4-E88C9FE22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535</Words>
  <Characters>2943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5:00Z</dcterms:created>
  <dc:creator>ENCARGADOS DE MEDIOS</dc:creator>
  <dc:description/>
  <dc:language>en-US</dc:language>
  <cp:lastModifiedBy>Usuario</cp:lastModifiedBy>
  <dcterms:modified xsi:type="dcterms:W3CDTF">2021-02-23T1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