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450"/>
        <w:tblW w:w="17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9"/>
        <w:gridCol w:w="2696"/>
        <w:gridCol w:w="1914"/>
        <w:gridCol w:w="6281"/>
        <w:gridCol w:w="3527"/>
      </w:tblGrid>
      <w:tr>
        <w:trPr>
          <w:trHeight w:val="420" w:hRule="atLeast"/>
        </w:trPr>
        <w:tc>
          <w:tcPr>
            <w:tcW w:w="17227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  <w:tbl>
            <w:tblPr>
              <w:tblStyle w:val="Tablaconcuadrcula"/>
              <w:tblW w:w="1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3"/>
              <w:gridCol w:w="2249"/>
              <w:gridCol w:w="9702"/>
              <w:gridCol w:w="3372"/>
            </w:tblGrid>
            <w:tr>
              <w:trPr>
                <w:trHeight w:val="406" w:hRule="atLeast"/>
              </w:trPr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>DIA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>HORA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 xml:space="preserve">TEMAS 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>RESPONSABLES.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  <w:t>LUNES 01/03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.00 A 20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 xml:space="preserve">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Bienvenida y presentación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Introducción a la alfabetización Digital. Presentación de la Plataforma Institucional.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Link de la reunión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AR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lang w:val="es-AR" w:eastAsia="en-US" w:bidi="ar-SA"/>
                    </w:rPr>
                    <w:t>https://meet.google.com/rja-kbkv-waw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Equipo Directivo.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Referente Prof. Romina Dotti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Preceptor. Agostina Magiantini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20 .00 a 22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 xml:space="preserve">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Lectura de la Disposición para los Estudiantes. 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Armado de Grupo de Comunicación entre los estudiantes. Elección de Referentes del curso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74B5" w:themeColor="accent1" w:themeShade="bf"/>
                      <w:kern w:val="0"/>
                      <w:sz w:val="24"/>
                      <w:szCs w:val="24"/>
                      <w:lang w:val="es-AR" w:eastAsia="es-AR" w:bidi="ar-SA"/>
                    </w:rPr>
                    <w:t>JUEVES 04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9.00 A 20 .00 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Introducción a la Alfabetización Digital.: Trabajo en Plataforma Institucional.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shd w:fill="FFFFFF" w:val="clear"/>
                      <w:lang w:val="es-AR" w:eastAsia="en-US" w:bidi="ar-SA"/>
                    </w:rPr>
                    <w:t>Unirse a la reunión Zoom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lang w:val="es-AR" w:eastAsia="en-US" w:bidi="ar-SA"/>
                    </w:rPr>
                    <w:br/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shd w:fill="FFFFFF" w:val="clear"/>
                      <w:lang w:val="es-AR" w:eastAsia="en-US" w:bidi="ar-SA"/>
                    </w:rPr>
                    <w:t>https://us04web.zoom.us/j/6941708186?pwd=NGxQbzM2YUV2Y3hwb1BXY1BudmFpQT09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lang w:val="es-AR" w:eastAsia="en-US" w:bidi="ar-SA"/>
                    </w:rPr>
                    <w:br/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shd w:fill="FFFFFF" w:val="clear"/>
                      <w:lang w:val="es-AR" w:eastAsia="en-US" w:bidi="ar-SA"/>
                    </w:rPr>
                    <w:t>ID de reunión: 694 170 8186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lang w:val="es-AR" w:eastAsia="en-US" w:bidi="ar-SA"/>
                    </w:rPr>
                    <w:br/>
                  </w:r>
                  <w:r>
                    <w:rPr>
                      <w:rFonts w:eastAsia="Calibri" w:cs="Times New Roman" w:ascii="Times New Roman" w:hAnsi="Times New Roman"/>
                      <w:b/>
                      <w:color w:val="44546A" w:themeColor="text2"/>
                      <w:kern w:val="0"/>
                      <w:sz w:val="24"/>
                      <w:szCs w:val="24"/>
                      <w:shd w:fill="FFFFFF" w:val="clear"/>
                      <w:lang w:val="es-AR" w:eastAsia="en-US" w:bidi="ar-SA"/>
                    </w:rPr>
                    <w:t>Código de acceso: D3knPz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Regente Erica Ramírez.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Preceptor. Agostina Magiantini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Prof.  Nieves Ortiz de la Tierro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74B5" w:themeColor="accent1" w:themeShade="bf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74B5" w:themeColor="accent1" w:themeShade="bf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20 .00 a 22.00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Inscripción a la Plataforma 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s-AR" w:eastAsia="es-AR" w:bidi="ar-SA"/>
                    </w:rPr>
                    <w:t>SÁBADO 06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9.00 A 10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Introducción a la Alfabetización Digital.: Trabajo en Plataforma Institucional.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Preceptor. Agostina Magiantini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Prof.  Romina Dotti,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1.00 a 13.00 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 xml:space="preserve">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Inscripción a las materias 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LUNES 08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Estructura de la Carrera – Cursar en el Nivel Superior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Prof: Romina Dotti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Estudiante avanzados de la carrera       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Actividad en la Plataforma 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74B5" w:themeColor="accent1" w:themeShade="bf"/>
                      <w:kern w:val="0"/>
                      <w:sz w:val="24"/>
                      <w:szCs w:val="24"/>
                      <w:lang w:val="es-AR" w:eastAsia="es-AR" w:bidi="ar-SA"/>
                    </w:rPr>
                    <w:t>JUEVES 11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Introducción a la Industria de la Hospitalidad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Ricardo Ventancú Ricardo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Estudiantes avanzados de la carrera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Actividad en la Plataforma.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  <w:t>SÁBADO 13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70" w:leader="none"/>
                      <w:tab w:val="center" w:pos="1194" w:leader="none"/>
                    </w:tabs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ab/>
                    <w:tab/>
                    <w:t>9.00 a 10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Introducción a la industria de la hospitalidad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Ricardo Ventancú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Estudiantes avanzados de la carrera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1.00 a 13.00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Actividad en la Plataforma.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  <w:t>LUNES  15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¿Por qué Inglés en esta Carrera?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Utilidad – Miedos – Fantasías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70C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70C0"/>
                      <w:kern w:val="0"/>
                      <w:sz w:val="32"/>
                      <w:szCs w:val="32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 w:themeColor="text1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Actividad en la plataforma: evaluación diagnóstica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  <w:t>JUEVES 18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¿Por qué Estadística en esta Carrera?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Cecilia Demarchi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Cecilia Demarchi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Actividad en la plataforma: resolución de actividades.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32"/>
                      <w:szCs w:val="32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s-AR" w:eastAsia="es-AR" w:bidi="ar-SA"/>
                    </w:rPr>
                    <w:t>SÁBADO 20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70" w:leader="none"/>
                      <w:tab w:val="center" w:pos="1194" w:leader="none"/>
                    </w:tabs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9.00 a 10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¿Por qué Metodología de la Investigación en esta carrera?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>Fernanda Gazz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 w:themeColor="text1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70" w:leader="none"/>
                      <w:tab w:val="center" w:pos="1194" w:leader="none"/>
                    </w:tabs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0.00 a 11.00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70" w:leader="none"/>
                      <w:tab w:val="center" w:pos="1194" w:leader="none"/>
                    </w:tabs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(Sincrónico)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¿Por qué la Imagen y la Oratoria en esta carrera? 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>Valeria Menéndez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1.00 a 13.00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Actividad en la plataforma: Lectura, comprensión y análisis de textos.</w:t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>Fernanda Gazzo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2"/>
                      <w:szCs w:val="22"/>
                      <w:lang w:val="es-AR" w:eastAsia="es-AR" w:bidi="ar-SA"/>
                    </w:rPr>
                    <w:t>Valeria Menéndez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LUNES 22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¿Por qué es importante la Administración de Pisos en la formación de un Técnico Superior en Hotelería? 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Romina Dotti.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Estudiantes avanzados de la carrera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.00 A 20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¿Por qué es importante la Recepción y Conserjería en la formación de un Técnico Superior en Hotelería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20 .00 a 21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(Asincrónico)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 xml:space="preserve">Actividad en la Plataforma Lectura, comprensión y análisis de textos. 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JUEVES 25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¿Por qué son importante las Relaciones Públicas y Congresos en la formación de un Técnico Superior en Hotelería?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La expresión escrita. Escritura Académica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.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Valeria Menéndez.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Estudiantes avanzados de la carrera.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(Asincrónico) 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Actividad en plataforma: Trabajos Prácticos – foros. Informes, otros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SÁBADO 27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70" w:leader="none"/>
                      <w:tab w:val="center" w:pos="1194" w:leader="none"/>
                    </w:tabs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9.00 a 10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val="es-AR" w:eastAsia="es-AR" w:bidi="ar-SA"/>
                    </w:rPr>
                    <w:t>Las competencias de un Técnico Superior en Hotelería. Prácticas Profesionalizantes.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Dotti, Romina.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11.00 a 13.00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Actividad en plataforma: Trabajos Prácticos – foros. Informes, otros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5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70C0"/>
                      <w:kern w:val="0"/>
                      <w:sz w:val="24"/>
                      <w:szCs w:val="24"/>
                      <w:lang w:val="es-AR" w:eastAsia="es-AR" w:bidi="ar-SA"/>
                    </w:rPr>
                    <w:t>LUNES 29/03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8.00 A 19.00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 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es-AR" w:eastAsia="en-US" w:bidi="ar-SA"/>
                    </w:rPr>
                    <w:t>¿Por qué Psicología Social en esta Carrera?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La expresión escrita. Escritura Académica.</w:t>
                  </w:r>
                </w:p>
              </w:tc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 xml:space="preserve">Díaz, Alcides.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70C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70C0"/>
                      <w:kern w:val="0"/>
                      <w:sz w:val="32"/>
                      <w:szCs w:val="32"/>
                      <w:lang w:val="es-AR" w:eastAsia="es-AR" w:bidi="ar-SA"/>
                    </w:rPr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19 .00 a 21.00</w:t>
                  </w:r>
                </w:p>
                <w:p>
                  <w:pPr>
                    <w:pStyle w:val="Normal"/>
                    <w:widowControl/>
                    <w:spacing w:lineRule="auto" w:line="240" w:before="0" w:after="20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  <w:t>(Asincrónico)</w:t>
                  </w:r>
                </w:p>
              </w:tc>
              <w:tc>
                <w:tcPr>
                  <w:tcW w:w="9702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s-AR" w:eastAsia="en-US" w:bidi="ar-SA"/>
                    </w:rPr>
                    <w:t>Actividad en plataforma: Trabajos Prácticos – foros-  Informes, otros</w:t>
                  </w:r>
                </w:p>
              </w:tc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es-A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es-AR" w:eastAsia="es-A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227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227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227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 </w:t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 </w:t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 </w:t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 </w:t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26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191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6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  <w:tc>
          <w:tcPr>
            <w:tcW w:w="3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496B0" w:themeColor="text2" w:themeTint="99"/>
        <w:sz w:val="40"/>
        <w:szCs w:val="40"/>
      </w:rPr>
    </w:pPr>
    <w:r>
      <mc:AlternateContent>
        <mc:Choice Requires="wps">
          <w:drawing>
            <wp:anchor behindDoc="1" distT="0" distB="0" distL="9525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margin">
                <wp:align>top</wp:align>
              </wp:positionV>
              <wp:extent cx="581025" cy="409575"/>
              <wp:effectExtent l="635" t="635" r="0" b="0"/>
              <wp:wrapNone/>
              <wp:docPr id="1" name="Flecha derec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82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41314598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color w:val="FFFFFF" w:themeColor="background1"/>
                                </w:rPr>
                                <w:fldChar w:fldCharType="begin"/>
                              </w:r>
                              <w:r>
                                <w:rPr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color w:val="FFFFFF"/>
                                </w:rPr>
                                <w:t>1</w:t>
                              </w:r>
                              <w:r>
                                <w:rPr>
                                  <w:color w:val="FFFFFF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lecha derecha 1" path="l-2147483635,-2147483631l-2147483635,0l-2147483622,-2147483632l-2147483635,-2147483623l-2147483635,-2147483629l0,-2147483629xe" fillcolor="#c0504d" stroked="f" o:allowincell="f" style="position:absolute;margin-left:12.5pt;margin-top:0pt;width:45.7pt;height:32.2pt;mso-wrap-style:square;v-text-anchor:top;rotation:180;mso-position-horizontal:center;mso-position-horizontal-relative:page;mso-position-vertical:top;mso-position-vertical-relative:margin" type="_x0000_t13">
              <v:fill o:detectmouseclick="t" type="solid" color2="#3fafb2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20275361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color w:val="FFFFFF" w:themeColor="background1"/>
                          </w:rPr>
                        </w:pPr>
                        <w:r>
                          <w:rPr>
                            <w:color w:val="FFFFFF" w:themeColor="background1"/>
                          </w:rPr>
                          <w:fldChar w:fldCharType="begin"/>
                        </w:r>
                        <w:r>
                          <w:rPr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color w:val="FFFFFF"/>
                          </w:rPr>
                          <w:t>1</w:t>
                        </w:r>
                        <w:r>
                          <w:rPr>
                            <w:color w:val="FFFFFF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8496B0" w:themeColor="text2" w:themeTint="99"/>
        <w:sz w:val="40"/>
        <w:szCs w:val="40"/>
      </w:rPr>
      <w:t xml:space="preserve">HOTELERÍA </w:t>
    </w:r>
    <w:r>
      <w:rPr>
        <w:rFonts w:cs="Times New Roman" w:ascii="Times New Roman" w:hAnsi="Times New Roman"/>
        <w:b/>
        <w:color w:val="8496B0" w:themeColor="text2" w:themeTint="99"/>
        <w:sz w:val="40"/>
        <w:szCs w:val="40"/>
      </w:rPr>
      <w:t>TALLER INICIAL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8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5185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1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18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518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51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604</Words>
  <Characters>3325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0:00Z</dcterms:created>
  <dc:creator>Usuario</dc:creator>
  <dc:description/>
  <dc:language>en-US</dc:language>
  <cp:lastModifiedBy>Usuario</cp:lastModifiedBy>
  <dcterms:modified xsi:type="dcterms:W3CDTF">2021-02-19T22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