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870"/>
        <w:gridCol w:w="5387"/>
        <w:gridCol w:w="3202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DÍA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HORARIO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TEMAS 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RESPONSABLES </w:t>
            </w:r>
          </w:p>
        </w:tc>
      </w:tr>
      <w:tr>
        <w:trPr>
          <w:trHeight w:val="555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01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3.00 a 14.00 (Sincrón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AR" w:eastAsia="en-US" w:bidi="ar-SA"/>
              </w:rPr>
              <w:t>https://meet.google.com/uwn-ugib-rd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Bienvenida y present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 Presentación de la Plataforma Institucional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quipo Directiv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Referente de la carrera: Prof. Marcela Min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Preceptora de la carrera : Susana Páez </w:t>
            </w:r>
          </w:p>
        </w:tc>
      </w:tr>
      <w:tr>
        <w:trPr>
          <w:trHeight w:val="55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ectura de la Disposición para los Estudiant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Armado de Grupo de Comunicación entre los estudiant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lección de Referentes del curso.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03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3.00 a 14.00 (Sincrón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AR" w:eastAsia="en-US" w:bidi="ar-SA"/>
              </w:rPr>
              <w:t>https://meet.google.com/uwn-ugib-rd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: Trabajo en Plataforma Institucion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 : Susana Pá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of. María Victoria Doig</w:t>
            </w:r>
          </w:p>
        </w:tc>
      </w:tr>
      <w:tr>
        <w:trPr>
          <w:trHeight w:val="473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nscripción a la Plataforma - Inscripción a las materias.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05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3.00 a 14.00 (Sincrónic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AR" w:eastAsia="en-US" w:bidi="ar-SA"/>
              </w:rPr>
              <w:t>https://meet.google.com/uwn-ugib-rd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: Trabajo en Plataforma Institucion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 : Susana Pá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of. Silvana Falivene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Recursos y tareas - La comunicación en la plataforma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8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Ser estudiante en el Nivel Superior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iana Benít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10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¿Qué es ser Profesor/a de Educación Inicial?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Gabriela Pin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3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12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o biológico en el aprendizaje y la memoria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Nazarena Casc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98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15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Bases para el comienzo: lectura, escritura y oralidad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 xml:space="preserve"> 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Noelia Aleg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Actividad en la Plataform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 Lectura, comprensión y análisis de textos.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ARTES 16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l cuerpo y la motricidad en el Nivel Inicial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Silvina Vázqu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17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Qué es la pedagogía?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Silvina Abadí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3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18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Importancia de la psicología en la educación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stefanía Cla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2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 en Plataforma: Lectura, comprensión y análisis de text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19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ducación en el mundo actual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Cristóbal Ma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4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22/03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¿Por qué estudiar matemática para el Nivel Inicial?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ela Ago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3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 : Trabajos Prácticos – Foros.- Informes, otr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3978"/>
        <w:gridCol w:w="5387"/>
        <w:gridCol w:w="3202"/>
      </w:tblGrid>
      <w:tr>
        <w:trPr>
          <w:trHeight w:val="733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ARTES 23/0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l Profesor/a de Educación Inicial en la socie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Silvina Abadí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57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2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24/03</w:t>
            </w:r>
          </w:p>
        </w:tc>
        <w:tc>
          <w:tcPr>
            <w:tcW w:w="12567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FERIADO NACIONAL</w:t>
            </w:r>
          </w:p>
        </w:tc>
      </w:tr>
      <w:tr>
        <w:trPr>
          <w:trHeight w:val="729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25/0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s instituciones del Nivel Inicial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vana Coron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28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26/0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Filosofía para el Nivel Inicial?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Francisco 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76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29/0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Revisando los fundamentos lógico - matemáticos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stela Ago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534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resolución de actividades.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ARTES 30/0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4.00 a 15.00 (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Didáctica en el Nivel Inicial?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32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Silvina Abadí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72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5.00 a 17.00 (Asincrónico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32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2225" w:leader="none"/>
      </w:tabs>
      <w:jc w:val="center"/>
      <w:rPr>
        <w:rFonts w:ascii="Arial Black" w:hAnsi="Arial Black"/>
        <w:color w:val="2E74B5" w:themeColor="accent1" w:themeShade="bf"/>
        <w:sz w:val="36"/>
        <w:szCs w:val="36"/>
      </w:rPr>
    </w:pPr>
    <w:r>
      <w:rPr>
        <w:rFonts w:ascii="Arial Black" w:hAnsi="Arial Black"/>
        <w:color w:val="2E74B5" w:themeColor="accent1" w:themeShade="bf"/>
        <w:sz w:val="36"/>
        <w:szCs w:val="36"/>
      </w:rPr>
      <w:t xml:space="preserve">PROFESORADO DE EDUCACIÓN INICIAL - TURNO TARDE </w:t>
    </w:r>
  </w:p>
  <w:p>
    <w:pPr>
      <w:pStyle w:val="Header"/>
      <w:tabs>
        <w:tab w:val="center" w:pos="4252" w:leader="none"/>
        <w:tab w:val="right" w:pos="8504" w:leader="none"/>
        <w:tab w:val="left" w:pos="12225" w:leader="none"/>
      </w:tabs>
      <w:jc w:val="center"/>
      <w:rPr>
        <w:rFonts w:ascii="Arial Black" w:hAnsi="Arial Black"/>
        <w:color w:val="2E74B5" w:themeColor="accent1" w:themeShade="bf"/>
        <w:sz w:val="36"/>
        <w:szCs w:val="36"/>
      </w:rPr>
    </w:pPr>
    <w:r>
      <w:rPr>
        <w:rFonts w:ascii="Arial Black" w:hAnsi="Arial Black"/>
        <w:color w:val="2E74B5" w:themeColor="accent1" w:themeShade="bf"/>
        <w:sz w:val="36"/>
        <w:szCs w:val="36"/>
      </w:rPr>
      <w:t>TALLER INICIAL 202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3618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36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4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61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361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7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DA37F-2C5E-4F9B-B8EB-FD6BECF26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3</Pages>
  <Words>700</Words>
  <Characters>3853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3:33:00Z</dcterms:created>
  <dc:creator>ENCARGADOS DE MEDIOS</dc:creator>
  <dc:description/>
  <dc:language>en-US</dc:language>
  <cp:lastModifiedBy>Usuario</cp:lastModifiedBy>
  <dcterms:modified xsi:type="dcterms:W3CDTF">2021-02-23T1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