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aconcuadrcula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5030"/>
        <w:gridCol w:w="5029"/>
        <w:gridCol w:w="3400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 xml:space="preserve">DÍA 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HORARIO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 xml:space="preserve">TEMAS 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 xml:space="preserve">RESPONSABLES </w:t>
            </w:r>
          </w:p>
        </w:tc>
      </w:tr>
      <w:tr>
        <w:trPr>
          <w:trHeight w:val="555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LUNES 01/0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 (Sincrónic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https://meet.google.com/awe-szmb-woy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Bienvenida y present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Introducción a la alfabetización Digital. Presentación de la Plataforma Institucional.</w:t>
            </w:r>
          </w:p>
        </w:tc>
        <w:tc>
          <w:tcPr>
            <w:tcW w:w="3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quipo Directiv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Referente de la carrera: Prof. Doris Pe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Preceptora de la carrera : Silvia Alonso</w:t>
            </w:r>
          </w:p>
        </w:tc>
      </w:tr>
      <w:tr>
        <w:trPr>
          <w:trHeight w:val="555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2.00  A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Lectura de la Disposición para los Estudiant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 xml:space="preserve">Armado de Grupo de Comunicación entre los estudiantes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lección de Referentes del curso.</w:t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MIÉRCOLES 03/0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 (Sincrónic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https://meet.google.com/awe-szmb-woy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Introducción a la alfabetización Digital.: Trabajo en Plataforma Institucion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.</w:t>
            </w:r>
          </w:p>
        </w:tc>
        <w:tc>
          <w:tcPr>
            <w:tcW w:w="3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Preceptora de la carrera : Silvia Alon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Prof. Walter Alé</w:t>
            </w:r>
          </w:p>
        </w:tc>
      </w:tr>
      <w:tr>
        <w:trPr>
          <w:trHeight w:val="473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 (A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Inscripción a la Plataforma - Inscripción a las materias.</w:t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VIERNES 05/0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 (Sincrónic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https://meet.google.com/awe-szmb-woy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Introducción a la alfabetización Digital.: Trabajo en Plataforma Institucion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.</w:t>
            </w:r>
          </w:p>
        </w:tc>
        <w:tc>
          <w:tcPr>
            <w:tcW w:w="3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Preceptora de la carrera : Silvia Alon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Prof. Walter Alé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 (A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Recursos y tareas - La comunicación en la plataforma</w:t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LUNES 8/0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(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Ser estudiante en el Nivel Superior</w:t>
            </w:r>
          </w:p>
        </w:tc>
        <w:tc>
          <w:tcPr>
            <w:tcW w:w="3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Ivana Coron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(A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la Plataforma</w:t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MIÉRCOLES 10/0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(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¿Qué es ser Profesor/a de Educación Inicial?</w:t>
            </w:r>
          </w:p>
        </w:tc>
        <w:tc>
          <w:tcPr>
            <w:tcW w:w="3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Natalia Sandro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323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(A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la Plataforma</w:t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VIERNES 12/0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(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 xml:space="preserve">Importancia de la psicología en la educación </w:t>
            </w:r>
          </w:p>
        </w:tc>
        <w:tc>
          <w:tcPr>
            <w:tcW w:w="3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Mabel Fernánd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398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(Asincrónic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la Plataforma</w:t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LUNES 15/0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(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¿Por qué psicología del desarrollo y el aprendizaje?</w:t>
            </w:r>
          </w:p>
        </w:tc>
        <w:tc>
          <w:tcPr>
            <w:tcW w:w="3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efanía Clav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(A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Actividad en la Plataforma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 xml:space="preserve"> Lectura, comprensión y análisis de textos.</w:t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MARTES 16/0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(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Las instituciones del Nivel Inicial</w:t>
            </w:r>
          </w:p>
        </w:tc>
        <w:tc>
          <w:tcPr>
            <w:tcW w:w="3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Laura Grisovs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435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(A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la Plataforma: Lectura, comprensión y análisis de textos</w:t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MIÉRCOLES 17/0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(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El cuerpo y la motricidad en el Nivel Inicial</w:t>
            </w:r>
          </w:p>
        </w:tc>
        <w:tc>
          <w:tcPr>
            <w:tcW w:w="3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Cristian G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323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(A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la Plataforma: Lectura, comprensión y análisis de textos</w:t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JUEVES 18/0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(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Lo biológico en el aprendizaje y la memoria</w:t>
            </w:r>
          </w:p>
        </w:tc>
        <w:tc>
          <w:tcPr>
            <w:tcW w:w="3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Elsa Pen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322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(A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 en Plataforma: Lectura, comprensión y análisis de textos</w:t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VIERNES 19/0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(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La educación en el mundo actual</w:t>
            </w:r>
          </w:p>
        </w:tc>
        <w:tc>
          <w:tcPr>
            <w:tcW w:w="3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Cristóbal Ma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645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(A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la Plataforma: Lectura, comprensión y análisis de textos</w:t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LUNES 22/03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(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¿Por qué estudiar matemática para el Nivel Inicial?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La expresión escrita. Escritura Académic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.</w:t>
            </w:r>
          </w:p>
        </w:tc>
        <w:tc>
          <w:tcPr>
            <w:tcW w:w="3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María Victoria Doi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735" w:hRule="atLeast"/>
        </w:trPr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(Asincrónico)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Plataforma : Trabajos Prácticos – Foros.- Informes, otros</w:t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aconcuadrcula"/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125"/>
        <w:gridCol w:w="5528"/>
        <w:gridCol w:w="4819"/>
      </w:tblGrid>
      <w:tr>
        <w:trPr>
          <w:trHeight w:val="733" w:hRule="atLeast"/>
        </w:trPr>
        <w:tc>
          <w:tcPr>
            <w:tcW w:w="2831" w:type="dxa"/>
            <w:vMerge w:val="restart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MARTES 23/0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(Sincrónico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¿Qué es la educación temprana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La expresión escrita. Escritura Académica.</w:t>
            </w:r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Mariana Saaved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757" w:hRule="atLeast"/>
        </w:trPr>
        <w:tc>
          <w:tcPr>
            <w:tcW w:w="28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(Asincrónico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plataforma: Trabajos Prácticos – foros. Informes, otros</w:t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283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MIÉRCOLES 24/03</w:t>
            </w:r>
          </w:p>
        </w:tc>
        <w:tc>
          <w:tcPr>
            <w:tcW w:w="1247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FERIADO NACIONAL</w:t>
            </w:r>
          </w:p>
        </w:tc>
      </w:tr>
      <w:tr>
        <w:trPr>
          <w:trHeight w:val="729" w:hRule="atLeast"/>
        </w:trPr>
        <w:tc>
          <w:tcPr>
            <w:tcW w:w="28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JUEVES 25/0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(Sincrónico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¿Qué es la pedagogía?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La expresión escrita. Escritura Académica.</w:t>
            </w:r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Doris Pe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628" w:hRule="atLeast"/>
        </w:trPr>
        <w:tc>
          <w:tcPr>
            <w:tcW w:w="28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(Asincrónico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plataforma: Trabajos Prácticos – foros. Informes, otros</w:t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8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VIERNES 26/0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(Sincrónico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¿Didáctica en el Nivel Inicial?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La expresión escrita. Escritura Académica.</w:t>
            </w:r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Marcela Minar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676" w:hRule="atLeast"/>
        </w:trPr>
        <w:tc>
          <w:tcPr>
            <w:tcW w:w="28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(Asincrónico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plataforma: Trabajos Prácticos – foros. Informes, otros</w:t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8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LUNES 29/0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(Sincrónico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Revisando los fundamentos lógico - matemáticos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La expresión escrita. Escritura Académic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AR" w:eastAsia="en-US" w:bidi="ar-SA"/>
              </w:rPr>
              <w:t>.</w:t>
            </w:r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María Victoria Doi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534" w:hRule="atLeast"/>
        </w:trPr>
        <w:tc>
          <w:tcPr>
            <w:tcW w:w="28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(Asincrónico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Plataforma: resolución de actividades.</w:t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s-AR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28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MARTES 30/0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8.00 a 19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(Sincrónico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s-AR" w:eastAsia="en-US" w:bidi="ar-SA"/>
              </w:rPr>
              <w:t>¿Filosofía para el Nivel Inicial?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La expresión escrita. Escritura académica.</w:t>
            </w:r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Carla Maci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Estudiantes avanzados de la carrera</w:t>
            </w:r>
          </w:p>
        </w:tc>
      </w:tr>
      <w:tr>
        <w:trPr>
          <w:trHeight w:val="772" w:hRule="atLeast"/>
        </w:trPr>
        <w:tc>
          <w:tcPr>
            <w:tcW w:w="28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19.00 a 2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s-AR" w:eastAsia="en-US" w:bidi="ar-SA"/>
              </w:rPr>
              <w:t>(Asincrónico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  <w:t>Actividad en plataforma: Trabajos Prácticos – foros. Informes, otros</w:t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AR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2225" w:leader="none"/>
      </w:tabs>
      <w:jc w:val="center"/>
      <w:rPr>
        <w:rFonts w:ascii="Arial Black" w:hAnsi="Arial Black"/>
        <w:color w:val="2E74B5" w:themeColor="accent1" w:themeShade="bf"/>
        <w:sz w:val="36"/>
        <w:szCs w:val="36"/>
      </w:rPr>
    </w:pPr>
    <w:r>
      <w:rPr>
        <w:rFonts w:ascii="Arial Black" w:hAnsi="Arial Black"/>
        <w:color w:val="2E74B5" w:themeColor="accent1" w:themeShade="bf"/>
        <w:sz w:val="36"/>
        <w:szCs w:val="36"/>
      </w:rPr>
      <w:t xml:space="preserve">PROFESORADO DE EDUCACIÓN INICIAL - TURNO VESPERTINO </w:t>
    </w:r>
  </w:p>
  <w:p>
    <w:pPr>
      <w:pStyle w:val="Header"/>
      <w:tabs>
        <w:tab w:val="center" w:pos="4252" w:leader="none"/>
        <w:tab w:val="right" w:pos="8504" w:leader="none"/>
        <w:tab w:val="left" w:pos="12225" w:leader="none"/>
      </w:tabs>
      <w:jc w:val="center"/>
      <w:rPr>
        <w:rFonts w:ascii="Arial Black" w:hAnsi="Arial Black"/>
        <w:color w:val="2E74B5" w:themeColor="accent1" w:themeShade="bf"/>
        <w:sz w:val="36"/>
        <w:szCs w:val="36"/>
      </w:rPr>
    </w:pPr>
    <w:r>
      <w:rPr>
        <w:rFonts w:ascii="Arial Black" w:hAnsi="Arial Black"/>
        <w:color w:val="2E74B5" w:themeColor="accent1" w:themeShade="bf"/>
        <w:sz w:val="36"/>
        <w:szCs w:val="36"/>
      </w:rPr>
      <w:t>TALLER INICIAL 2021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3618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361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4d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618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3618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479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252807-0AB4-4216-8E34-E1787CD08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93</Words>
  <Characters>3813</Characters>
  <CharactersWithSpaces>44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23:50:00Z</dcterms:created>
  <dc:creator>ENCARGADOS DE MEDIOS</dc:creator>
  <dc:description/>
  <dc:language>en-US</dc:language>
  <cp:lastModifiedBy>Usuario</cp:lastModifiedBy>
  <dcterms:modified xsi:type="dcterms:W3CDTF">2021-02-23T1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